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Лист Технических Данных          </w:t>
      </w:r>
      <w:r>
        <w:rPr>
          <w:b/>
          <w:color w:val="000000"/>
        </w:rPr>
        <w:t xml:space="preserve">БАЗОВЫЕ МАСЛА            </w:t>
      </w:r>
      <w:r>
        <w:rPr>
          <w:b/>
          <w:color w:val="000000"/>
          <w:sz w:val="22"/>
          <w:szCs w:val="22"/>
          <w:lang w:val="en-US"/>
        </w:rPr>
        <w:t>TDS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ynfluid </w:t>
      </w:r>
      <w:r>
        <w:rPr>
          <w:b/>
          <w:sz w:val="22"/>
          <w:szCs w:val="22"/>
          <w:lang w:val="en-US"/>
        </w:rPr>
        <w:t>PAO</w:t>
      </w:r>
      <w:r>
        <w:rPr>
          <w:b/>
          <w:sz w:val="22"/>
          <w:szCs w:val="22"/>
        </w:rPr>
        <w:t xml:space="preserve"> 6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smallCaps/>
        </w:rPr>
        <w:t>ПОЛИАЛЬФАОЛЕФИНЫ</w:t>
      </w:r>
    </w:p>
    <w:p>
      <w:pPr>
        <w:pStyle w:val="Heading3"/>
        <w:jc w:val="center"/>
        <w:rPr>
          <w:sz w:val="20"/>
          <w:lang w:val="ru-RU"/>
        </w:rPr>
      </w:pPr>
      <w:r>
        <w:rPr>
          <w:sz w:val="20"/>
          <w:szCs w:val="24"/>
          <w:lang w:val="ru-RU"/>
        </w:rPr>
        <w:t xml:space="preserve">Synfluid </w:t>
      </w:r>
      <w:r>
        <w:rPr>
          <w:sz w:val="20"/>
          <w:szCs w:val="22"/>
          <w:lang w:val="ru-RU"/>
        </w:rPr>
        <w:t>PAO</w:t>
      </w:r>
      <w:r>
        <w:rPr>
          <w:sz w:val="20"/>
          <w:szCs w:val="24"/>
          <w:lang w:val="ru-RU"/>
        </w:rPr>
        <w:t xml:space="preserve"> 6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nfluid PAO 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это высокоочищенная изомеризованная парафиновая синтетическая жидкость без цвета и запаха, состоящая из гидрированных олигомеров С10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fluid PAO 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 хорош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ит для создания высококачественных синтетических и полусинтетических моторных масел. Также  используется для смазок, работающих в тяжел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fluid PAO 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вляется натуральным базовым компонентом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2 и целевым образом используется в рецептах для производства компрессорных, гидравлических, а также трансмиссионных и циркуляционных масел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25210" cy="433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33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713"/>
                              <w:gridCol w:w="1707"/>
                              <w:gridCol w:w="1608"/>
                              <w:gridCol w:w="1918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войств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елы по спецификаци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ычный уровень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тод испыт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шний ви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язк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100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 40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-40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екс вязк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аряемость Но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пература потери текуче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пература вспыш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В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лотность при 15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екс бром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м²/с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/>
                                    <w:t>-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w-p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г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Br</w:t>
                                  </w:r>
                                  <w:r>
                                    <w:rPr>
                                      <w:bCs/>
                                    </w:rPr>
                                    <w:t>/100г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ход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запах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–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-3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≤ </w:t>
                                  </w:r>
                                  <w:r>
                                    <w:rPr/>
                                    <w:t>8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≥ </w:t>
                                  </w: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≤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≤ </w:t>
                                  </w:r>
                                  <w:r>
                                    <w:rPr/>
                                    <w:t>-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≥ </w:t>
                                  </w:r>
                                  <w:r>
                                    <w:rPr/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≥ </w:t>
                                  </w:r>
                                  <w:r>
                                    <w:rPr/>
                                    <w:t>+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≤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-8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≤ </w:t>
                                  </w:r>
                                  <w:r>
                                    <w:rPr/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запах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 +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 1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ST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-4176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олеп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ST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-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STM D-2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EC-L-40-A-93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ST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-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STM D-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STM D-1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STM D-6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STM D-40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STM D-27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341.7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713"/>
                        <w:gridCol w:w="1707"/>
                        <w:gridCol w:w="1608"/>
                        <w:gridCol w:w="1918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войств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елы по спецификаци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ычный уровень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тод испыт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шний ви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язк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10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 4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-4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вязк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аряемость Но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пература потери текуче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пература вспыш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В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отность при 15°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бром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м²/с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/>
                              <w:t>-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w-p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г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bCs/>
                              </w:rPr>
                              <w:t>/100г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ход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запа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–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-3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≤ </w:t>
                            </w:r>
                            <w:r>
                              <w:rPr/>
                              <w:t>8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≥ </w:t>
                            </w: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≤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≤ </w:t>
                            </w:r>
                            <w:r>
                              <w:rPr/>
                              <w:t>-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≥ </w:t>
                            </w:r>
                            <w:r>
                              <w:rPr/>
                              <w:t>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≥ </w:t>
                            </w:r>
                            <w:r>
                              <w:rPr/>
                              <w:t>+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≤ 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-8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≤ </w:t>
                            </w: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запа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gt; +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lt; 100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ST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-417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олепт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ST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-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STM D-2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EC-L-40-A-93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ST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TM D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TM D-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TM D-6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TM D-40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TM D-27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) При визуальном рассмотрении - прозрачная светлая жидкость, на дне колбы не наблюдается воды или твердых частиц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DS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Synfluid PAO 6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339966" w:val="clear"/>
        <w:ind w:right="-9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097"/>
      </w:tblGrid>
      <w:tr>
        <w:trPr/>
        <w:tc>
          <w:tcPr>
            <w:tcW w:w="2367" w:type="dxa"/>
            <w:tcBorders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ynfluid PAO 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билен в условиях окружающей среды. Synfluid PAO 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ет требованиям </w:t>
            </w:r>
            <w:r>
              <w:rPr>
                <w:sz w:val="24"/>
                <w:szCs w:val="24"/>
                <w:lang w:val="en-US"/>
              </w:rPr>
              <w:t>NSF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USDA</w:t>
            </w:r>
            <w:r>
              <w:rPr>
                <w:sz w:val="24"/>
                <w:szCs w:val="24"/>
              </w:rPr>
              <w:t xml:space="preserve">) под  № 122324 как масло класса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1 (допускается случайный контакт масел этого класса с пищевыми продукт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е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Synfluid PAO 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коррозионноактивен и может храниться в контейнерах из мягкой ста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не вреден при проглатывании и не раздражает кожу и глаза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по перевозке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ADR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RID</w:t>
            </w: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 классифицирует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MDG</w:t>
            </w: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е классифицирует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ATA</w:t>
            </w: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е классифициру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упаковок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ynfluid PAO 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яется наливом и в боч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ая информация по  Synfluid PAO 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жет быть получена от компании  </w:t>
            </w:r>
            <w:r>
              <w:rPr>
                <w:rStyle w:val="Appleconvertedspace"/>
                <w:sz w:val="24"/>
                <w:szCs w:val="24"/>
                <w:lang w:val="en-US"/>
              </w:rPr>
              <w:t>Innovatec Baltic O</w:t>
            </w:r>
            <w:r>
              <w:rPr>
                <w:rStyle w:val="Appleconvertedspace"/>
                <w:sz w:val="24"/>
                <w:szCs w:val="24"/>
              </w:rPr>
              <w:t>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ection1"/>
              <w:shd w:fill="FFFFFF" w:val="clear"/>
              <w:spacing w:before="0" w:after="0"/>
              <w:rPr>
                <w:rStyle w:val="Appleconvertedspace"/>
                <w:lang w:val="de-DE"/>
              </w:rPr>
            </w:pPr>
            <w:r>
              <w:rPr>
                <w:rStyle w:val="Appleconvertedspace"/>
                <w:lang w:val="de-DE"/>
              </w:rPr>
              <w:t>E-mail:  info</w:t>
            </w:r>
            <w:hyperlink r:id="rId2">
              <w:r>
                <w:rPr>
                  <w:rStyle w:val="InternetLink"/>
                  <w:color w:val="000000"/>
                  <w:u w:val="none"/>
                  <w:lang w:val="de-DE"/>
                </w:rPr>
                <w:t>@innovatecbalticou.com</w:t>
              </w:r>
            </w:hyperlink>
          </w:p>
          <w:p>
            <w:pPr>
              <w:pStyle w:val="Section1"/>
              <w:shd w:fill="FFFFFF" w:val="clear"/>
              <w:spacing w:before="0" w:after="0"/>
              <w:rPr/>
            </w:pPr>
            <w:r>
              <w:rPr>
                <w:rStyle w:val="Appleconvertedspace"/>
                <w:lang w:val="de-DE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-113665</wp:posOffset>
                </wp:positionV>
                <wp:extent cx="20574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55pt;mso-wrap-distance-left:9pt;mso-wrap-distance-right:9pt;mso-wrap-distance-top:0pt;mso-wrap-distance-bottom:0pt;margin-top:-8.9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454" w:right="442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ia">
    <w:name w:val="Mari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yurchenkova@innovatecbaltico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13:00Z</dcterms:created>
  <dc:creator>Алексей</dc:creator>
  <dc:description/>
  <cp:keywords/>
  <dc:language>en-US</dc:language>
  <cp:lastModifiedBy>Mikhail Markov</cp:lastModifiedBy>
  <cp:lastPrinted>2018-04-18T13:52:00Z</cp:lastPrinted>
  <dcterms:modified xsi:type="dcterms:W3CDTF">2023-03-09T13:57:00Z</dcterms:modified>
  <cp:revision>10</cp:revision>
  <dc:subject/>
  <dc:title>Лист Технических Данных</dc:title>
</cp:coreProperties>
</file>